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., ZOOLOGY (INDUSTRIAL MIRCROBIOLOG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RSE CODE: 4BZI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I – GENERAL &amp; APPLIED ZO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General classification of animal kingdom.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2.</w:t>
        <w:tab/>
        <w:t>Unicellular – multicellular – radiata – bilateria – acoelomata – pseudocoelomata – coelomata – List of invertebrate phyla with popular Indian examples.</w:t>
      </w:r>
    </w:p>
    <w:p>
      <w:pPr>
        <w:pStyle w:val="Normal"/>
        <w:ind w:firstLine="720"/>
        <w:jc w:val="both"/>
        <w:rPr/>
      </w:pPr>
      <w:r>
        <w:rPr>
          <w:bCs/>
        </w:rPr>
        <w:t>3.</w:t>
        <w:tab/>
        <w:t xml:space="preserve">Outline classification of Phylum Chordata – Primary &amp; secondary </w:t>
        <w:tab/>
        <w:tab/>
        <w:tab/>
        <w:t xml:space="preserve">            characte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Malarial parasite – Types &amp; Life cycle – prevention &amp; contro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Corals &amp; its importanc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Ascaris &amp; Filarial worm Life cyc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</w:t>
        <w:tab/>
      </w:r>
      <w:r>
        <w:rPr>
          <w:bCs/>
        </w:rPr>
        <w:t>Insect pests [Paddy &amp; Coconut] – Reasons for outbreak &amp; contro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Beneficial insect – Silkworm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Vermiculture &amp; Apicultu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</w:t>
        <w:tab/>
      </w:r>
      <w:r>
        <w:rPr>
          <w:bCs/>
        </w:rPr>
        <w:t>Local food fishes – identification – food value of any 3 edible fishes.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2.</w:t>
        <w:tab/>
        <w:t>Snakes – identification – venom &amp; its action – biting mechanism – first aid – poisonous &amp; non- poisonous snakes any 2 for e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1.</w:t>
        <w:tab/>
      </w:r>
      <w:r>
        <w:rPr>
          <w:bCs/>
        </w:rPr>
        <w:t xml:space="preserve">Poultry &amp; its economic importance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 xml:space="preserve">Animal husbandry &amp; its economic importance.  </w:t>
      </w:r>
    </w:p>
    <w:p>
      <w:pPr>
        <w:pStyle w:val="Normal"/>
        <w:ind w:firstLine="720"/>
        <w:jc w:val="both"/>
        <w:rPr/>
      </w:pPr>
      <w:r>
        <w:rPr>
          <w:bCs/>
        </w:rPr>
        <w:t>3.</w:t>
        <w:tab/>
        <w:t xml:space="preserve">Rearing of pig &amp; its economic importance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COURSE CODE: 4BZIA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PRACTICAL 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&amp; APPLIED ZOOLOGY &amp; CONCEPTUAL ZO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amination at the end of the Even Semeste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&amp; APPLIED ZOOLOG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potters (or) Museum Specimens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INVERTEBRAT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) Plasmodium</w:t>
        <w:tab/>
        <w:tab/>
        <w:t>2) Corals</w:t>
        <w:tab/>
        <w:tab/>
        <w:t>3) Ascaris male &amp; female.</w:t>
      </w:r>
    </w:p>
    <w:p>
      <w:pPr>
        <w:pStyle w:val="Normal"/>
        <w:ind w:firstLine="720"/>
        <w:jc w:val="both"/>
        <w:rPr/>
      </w:pPr>
      <w:r>
        <w:rPr/>
        <w:t>4) Filarial worm</w:t>
        <w:tab/>
        <w:tab/>
        <w:t>5) Paddy pest</w:t>
        <w:tab/>
        <w:tab/>
        <w:t>6) Coconut pest</w:t>
      </w:r>
    </w:p>
    <w:p>
      <w:pPr>
        <w:pStyle w:val="Normal"/>
        <w:ind w:firstLine="720"/>
        <w:jc w:val="both"/>
        <w:rPr/>
      </w:pPr>
      <w:r>
        <w:rPr/>
        <w:t>7) Apis</w:t>
        <w:tab/>
        <w:tab/>
        <w:tab/>
        <w:tab/>
        <w:t>8) Silk wor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ORDA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Any 3 three edible fishes.</w:t>
        <w:tab/>
        <w:tab/>
        <w:t>2) Any 2 poisonous snakes</w:t>
        <w:tab/>
        <w:tab/>
      </w:r>
    </w:p>
    <w:p>
      <w:pPr>
        <w:pStyle w:val="Normal"/>
        <w:ind w:firstLine="720"/>
        <w:jc w:val="both"/>
        <w:rPr/>
      </w:pPr>
      <w:r>
        <w:rPr/>
        <w:t>3) Any 2 non-poisonous snakes</w:t>
        <w:tab/>
        <w:t>4) Unit 5 related spo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EPTUAL ZOOLOG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Mitosis – Onion root tip mounting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tructure of DNA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lacenta of rabbit &amp; pig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Mendelian traits in man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lood grouping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lood sug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unting of Mitotic stage [or] Finding out the Blood group </w:t>
        <w:tab/>
        <w:t xml:space="preserve">– </w:t>
        <w:tab/>
        <w:t>08 marks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d out the presence or absence of blood sugar </w:t>
        <w:tab/>
        <w:tab/>
        <w:t xml:space="preserve">– </w:t>
        <w:tab/>
        <w:t>04 marks.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omment on Insect pest / Unit.5 related spotters </w:t>
        <w:tab/>
        <w:tab/>
        <w:t xml:space="preserve">– </w:t>
        <w:tab/>
        <w:t>04 mark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hree spotters </w:t>
        <w:tab/>
        <w:t>(2x3)</w:t>
        <w:tab/>
        <w:tab/>
        <w:tab/>
        <w:tab/>
        <w:tab/>
        <w:tab/>
        <w:t xml:space="preserve">– </w:t>
        <w:tab/>
        <w:t>06 mark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Observation note book </w:t>
        <w:tab/>
        <w:tab/>
        <w:tab/>
        <w:tab/>
        <w:tab/>
        <w:tab/>
        <w:t xml:space="preserve">– </w:t>
        <w:tab/>
        <w:t>08 marks.</w:t>
      </w:r>
    </w:p>
    <w:p>
      <w:pPr>
        <w:pStyle w:val="Normal"/>
        <w:ind w:left="22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  <w:t>Total = 30 Mark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41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URSE CODE: 4BZI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II – CONCEPTUAL ZO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 xml:space="preserve">CELL BIOLOG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karyotes &amp; Eukaryote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ll division – mitosis &amp; meiosi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ucleic acid – DNA structu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DEVELOPMENTA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lacenta in mammals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est tube babies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Cance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GENE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Mendelian traits in man &amp; Pedigree analysis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Sex determinatiom in man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Syndromes [Down,Turner,Klinefelter &amp; Cri-du-Chart ] in man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Eugenics &amp; euthenic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ECO-PHYS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Blood groups – antigen &amp; antibody reactions, Rh incompatibility, blood sugar &amp; cholesterol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Structure and functions of Human heart – functional disorders and reasons – ECG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Menstrual cycle &amp; birth control in man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Global warm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BIOTECH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Gene cloning – introduction of rDNA into cells – Identification of rDN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ransgenic animals –</w:t>
      </w:r>
      <w:r>
        <w:rPr/>
        <w:t xml:space="preserve"> Transgenic Fish, Sheep and Pi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Fermentation technolog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URSE CODE: 4BZIA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ALLIED COURSE III </w:t>
      </w:r>
      <w:r>
        <w:rPr>
          <w:b/>
          <w:bCs/>
        </w:rPr>
        <w:t xml:space="preserve">– </w:t>
      </w:r>
      <w:r>
        <w:rPr>
          <w:rFonts w:eastAsia="Calibri"/>
          <w:b/>
          <w:bCs/>
        </w:rPr>
        <w:t>FOOD MICROBIOLOGY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nit I   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Introduction and History of Microbiology – The theory of spontaneous generation, gene theory of disease, Louis pasteur’s experiment. Different terminology of Nutrition Heterotrophic nutrition, autotrophic nutrition, saprophytic, holozoic, host, culture, parasite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Bacteria – Morphology, reproduction, growth curve, nomenclature, genera of bacteria importance in food microbiology. Observation of motility of bacteria in bottle milk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Mold – Morphology, reproduction, physiology and nutrition. Demonstration of mold growth in bread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nit II   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Yeast – classification Morphology, physiology, nutrition and reproduction process of hybridization, importance of yeast in food. Observation of yeast cells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irus – Occurrence, morphology, reproduction, human viral disease caused by viru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lgae – Occurrence, morphology, reproduction, importance of alga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General  principles underlying spoilage – fitness and unfitness of food for consumption, causes for spoilage, factors affecting the growth of micro organism in food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nit III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ntamination and kinds of micro organisms causing spoilage of cereal products – grains, flour, baked products and cake. Contamination and kinds of micro organisms causing spoilage of fruits and vegetables and their products – fruit juice, pickles. Contamination and kinds of micro organisms causing spoilage of fleshy foods – meats, poultry and fish. Observation of milk spoilag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nit IV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ntamination and kinds of micro organisms causing spoilage of eggs, milk and milk products – cream and butter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ntamination and  kinds of micro organisms and spoilage of fats and oils, bottled beverages, spices and condiment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ood poisoning, food infection and food borne disease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Micro organism in air, air borne disease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nit V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Micro-organisms in Water – sources, bacteriological examinations, total count, test of E.coli, purification of water, water borne disease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Micro organisms in sewage and sewage disposal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estruction of bacteria – sterilization, physical agents, light, desiccators, electricity, heat and chemical agent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isit to microbiology lab to learn most probable numbe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ference Books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Frazier WC, Food Microbiology Mc Green Hill Book, 198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Sullia SB and S Shantharam – “General Microbiology” Oxford and IBH Publishing Ltd., 199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>Michael J.Pelczar, E.C.S.Cahn &amp; Noel R.Kruef – Microbiology, Tata McGraw-Hill Edition – 19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Nicklin J. Graeme – Cook K, Page&amp; Killington R – “Notes in Microbiology” Bros Scientific Publishers – Preprinted 2001, 200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960" w:leader="none"/>
        </w:tabs>
        <w:jc w:val="both"/>
        <w:rPr>
          <w:rFonts w:eastAsia="Calibri"/>
        </w:rPr>
      </w:pPr>
      <w:r>
        <w:rPr>
          <w:rFonts w:eastAsia="Calibri"/>
        </w:rPr>
        <w:t>Eugene Rosenlarg &amp; Irun R. Cohea – Microbial Biology – Holt-Saunders International Editions 198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960" w:leader="none"/>
        </w:tabs>
        <w:jc w:val="both"/>
        <w:rPr/>
      </w:pPr>
      <w:r>
        <w:rPr>
          <w:rFonts w:eastAsia="Calibri"/>
        </w:rPr>
        <w:t>James M.Jay ‘Modern Food Microbiology International Thomson Publishing – Fifth Edn. – 1996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</w:rPr>
        <w:t>COURSE CODE: 4BZIAP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PRACTICAL II - FOOD TECHNOLOGY PRACTICAL</w:t>
      </w:r>
    </w:p>
    <w:p>
      <w:pPr>
        <w:pStyle w:val="Normal"/>
        <w:jc w:val="center"/>
        <w:rPr/>
      </w:pPr>
      <w:r>
        <w:rPr>
          <w:bCs/>
        </w:rPr>
        <w:t>(Internal Examination at the end of the Semester</w:t>
      </w:r>
      <w:r>
        <w:rPr/>
        <w:t>)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od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ulture Techniques, Isolation and Preservation of Cultures – Broth: flask, test tubes; Solid: Pour plates, streak plates, slants, stabs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Methylene blue reduction test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Microbial analysis of spoiled food – Bread and Vegetable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Identification of fungal food spoilers – Aspergillus, Mucor, Penicillium , Rhizopu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Direct microscopic examination of curd – observation of lactobacilli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Alcohol production / wine</w:t>
      </w:r>
    </w:p>
    <w:p>
      <w:pPr>
        <w:pStyle w:val="Normal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od Preserv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1. </w:t>
        <w:tab/>
        <w:t xml:space="preserve">Methods of Food Preservation using salt and sugar. </w:t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>2.</w:t>
        <w:tab/>
        <w:t xml:space="preserve">Drying and Dehydration  </w:t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>3.</w:t>
        <w:tab/>
        <w:t xml:space="preserve">Food Adulteration tests for some common foods.  </w:t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4. </w:t>
        <w:tab/>
        <w:t xml:space="preserve">Preservation and bottling of fruit and vegetable products.  </w:t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>5.</w:t>
        <w:tab/>
        <w:t xml:space="preserve">Preservation by using chemicals  </w:t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6. </w:t>
        <w:tab/>
        <w:t>Sensory analysis of preserved and processed foods.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</w:rPr>
      </w:pPr>
      <w:r>
        <w:rPr>
          <w:rFonts w:eastAsia="Calibri" w:cs="Arial Narrow" w:ascii="Arial Narrow" w:hAnsi="Arial Narrow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ind w:right="-4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right="-445" w:hanging="360"/>
        <w:jc w:val="both"/>
        <w:rPr>
          <w:rFonts w:eastAsia="Calibri"/>
        </w:rPr>
      </w:pPr>
      <w:r>
        <w:rPr>
          <w:rFonts w:eastAsia="Calibri"/>
        </w:rPr>
        <w:t xml:space="preserve">1.   Microbial analysis of spoiled food [or] </w:t>
      </w:r>
    </w:p>
    <w:p>
      <w:pPr>
        <w:pStyle w:val="Normal"/>
        <w:ind w:left="360" w:right="-445" w:hanging="0"/>
        <w:jc w:val="both"/>
        <w:rPr/>
      </w:pPr>
      <w:r>
        <w:rPr>
          <w:rFonts w:eastAsia="Calibri"/>
        </w:rPr>
        <w:tab/>
        <w:t>Any two Food Adulteration tests for some common foods</w:t>
        <w:tab/>
        <w:tab/>
      </w:r>
      <w:r>
        <w:rPr/>
        <w:t>10 marks</w:t>
      </w:r>
    </w:p>
    <w:p>
      <w:pPr>
        <w:pStyle w:val="Normal"/>
        <w:ind w:left="360" w:right="-445" w:hanging="0"/>
        <w:jc w:val="both"/>
        <w:rPr/>
      </w:pPr>
      <w:r>
        <w:rPr/>
        <w:t>2.</w:t>
        <w:tab/>
        <w:t xml:space="preserve">Comment and </w:t>
      </w:r>
      <w:r>
        <w:rPr>
          <w:rFonts w:eastAsia="Calibri"/>
        </w:rPr>
        <w:t>Identify of any two major bacterial pathogens/</w:t>
      </w:r>
    </w:p>
    <w:p>
      <w:pPr>
        <w:pStyle w:val="Normal"/>
        <w:ind w:left="360" w:right="-445" w:hanging="0"/>
        <w:jc w:val="both"/>
        <w:rPr/>
      </w:pPr>
      <w:r>
        <w:rPr>
          <w:rFonts w:eastAsia="Calibri"/>
        </w:rPr>
        <w:tab/>
        <w:t xml:space="preserve">fungal food spoilers and culture techniques </w:t>
        <w:tab/>
        <w:tab/>
        <w:tab/>
        <w:tab/>
      </w:r>
      <w:r>
        <w:rPr/>
        <w:t>5 marks</w:t>
      </w:r>
    </w:p>
    <w:p>
      <w:pPr>
        <w:pStyle w:val="Normal"/>
        <w:ind w:left="360" w:right="-445" w:hanging="0"/>
        <w:jc w:val="both"/>
        <w:rPr/>
      </w:pPr>
      <w:r>
        <w:rPr/>
        <w:t>3.</w:t>
        <w:tab/>
        <w:t xml:space="preserve">Comment on </w:t>
      </w:r>
      <w:r>
        <w:rPr>
          <w:rFonts w:eastAsia="Calibri"/>
        </w:rPr>
        <w:t xml:space="preserve">Preservation by using chemicals </w:t>
      </w:r>
      <w:r>
        <w:rPr/>
        <w:t xml:space="preserve">/ </w:t>
      </w:r>
    </w:p>
    <w:p>
      <w:pPr>
        <w:pStyle w:val="Normal"/>
        <w:ind w:left="360" w:right="-445" w:hanging="0"/>
        <w:jc w:val="both"/>
        <w:rPr/>
      </w:pPr>
      <w:r>
        <w:rPr/>
        <w:tab/>
      </w:r>
      <w:r>
        <w:rPr>
          <w:rFonts w:eastAsia="Calibri"/>
        </w:rPr>
        <w:t>microscopic examination of curd</w:t>
      </w:r>
      <w:r>
        <w:rPr/>
        <w:t xml:space="preserve"> / MBR test </w:t>
        <w:tab/>
        <w:tab/>
        <w:tab/>
        <w:t>5 marks</w:t>
      </w:r>
    </w:p>
    <w:p>
      <w:pPr>
        <w:pStyle w:val="Normal"/>
        <w:ind w:left="360" w:right="-445" w:hanging="0"/>
        <w:jc w:val="both"/>
        <w:rPr>
          <w:rFonts w:eastAsia="Calibri"/>
        </w:rPr>
      </w:pPr>
      <w:r>
        <w:rPr/>
        <w:t>4.</w:t>
        <w:tab/>
        <w:t>Observation note book</w:t>
        <w:tab/>
        <w:tab/>
        <w:tab/>
        <w:tab/>
        <w:tab/>
        <w:tab/>
        <w:t>10 marks</w:t>
      </w:r>
    </w:p>
    <w:p>
      <w:pPr>
        <w:pStyle w:val="Normal"/>
        <w:jc w:val="both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OURSE CODE: 4BZIA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ALLIED COURSE IV</w:t>
      </w:r>
      <w:r>
        <w:rPr>
          <w:b/>
          <w:bCs/>
        </w:rPr>
        <w:t xml:space="preserve"> – FOOD PRESERVATIO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ood preservation – Definition, General Principles and Methods of Food Preservation. Preservation by addition of sugar – General principles and methods of preparation of jams, jellies and Marmalades, theory of gel formation. Preparation of preserves, squashes &amp; syrups. Preservation by addition of salt-Pickling. Preparation of Indian Pickles. Status &amp; scope of food processing industry in India in developing Entrepreneur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eservation by Use of High Temperature – Pasteurization, Sterilization and their types. Thermal death curve, calculation of process time, methods of heat transfer. Canning – steps, types of cans, advantages, disadvantages. Bottling – steps, advantages, disadvantages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ood dehydration – concept of dehydration and sun drying. Types of driers – advantages, disadvantages. Principle of dehydration – heat and mass transfer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eservation by use of Low Temperature, Types – Common types of cold storage, refrigeration – requirement of refrigerated storage, characteristic of refrigerant, refrigeration during transport, defects in cold storage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reezing – Principles and methods of freezing, Freeze drying. Advantages and disadvantage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eservation with chemicals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a)</w:t>
        <w:tab/>
        <w:t xml:space="preserve">Mechanism of microbial inhibition, mechanism and action of preservatives in </w:t>
        <w:tab/>
        <w:tab/>
        <w:t xml:space="preserve">processed food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b)</w:t>
        <w:tab/>
        <w:t xml:space="preserve">Inorganic &amp; Organic preservatives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c)</w:t>
        <w:tab/>
        <w:t xml:space="preserve">Antibiotics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d)</w:t>
        <w:tab/>
        <w:t xml:space="preserve">Mold inhibitors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e)</w:t>
        <w:tab/>
        <w:t xml:space="preserve">Antioxidants and its rol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adiation of Foods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a)</w:t>
        <w:tab/>
        <w:t xml:space="preserve">Mode of action of irradiation, radiation effect on proteins enzyme system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b)</w:t>
        <w:tab/>
        <w:t xml:space="preserve">Microwave heating, properties of microwaves, applications in food processing </w:t>
        <w:tab/>
        <w:tab/>
        <w:t xml:space="preserve">and preservation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jc w:val="both"/>
        <w:rPr/>
      </w:pPr>
      <w:r>
        <w:rPr>
          <w:iCs/>
        </w:rPr>
        <w:tab/>
        <w:t xml:space="preserve">1. </w:t>
        <w:tab/>
        <w:t xml:space="preserve">The technology of food preservation – NV Desroisi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2. </w:t>
        <w:tab/>
        <w:t xml:space="preserve">Food Science – Norman Pott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3. </w:t>
        <w:tab/>
        <w:t xml:space="preserve">Food Technology – Prescott and Proct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4. </w:t>
        <w:tab/>
        <w:t xml:space="preserve">Technology of food preservation – ICA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5. </w:t>
        <w:tab/>
        <w:t xml:space="preserve">Food Microbiology – W C Frazier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6. </w:t>
        <w:tab/>
        <w:t xml:space="preserve">Preservation of Fruits and Vegetables – Siddappa S G, ICAR New Delhi </w:t>
      </w:r>
    </w:p>
    <w:p>
      <w:pPr>
        <w:pStyle w:val="Normal"/>
        <w:ind w:firstLine="720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8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4:00Z</dcterms:created>
  <dc:creator>Valued Customer</dc:creator>
  <dc:description/>
  <cp:keywords/>
  <dc:language>en-US</dc:language>
  <cp:lastModifiedBy>Valued Customer</cp:lastModifiedBy>
  <cp:lastPrinted>2014-07-29T16:19:00Z</cp:lastPrinted>
  <dcterms:modified xsi:type="dcterms:W3CDTF">2014-11-05T07:53:00Z</dcterms:modified>
  <cp:revision>8</cp:revision>
  <dc:subject/>
  <dc:title>COURSE CODE: 1BZIA1</dc:title>
</cp:coreProperties>
</file>